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udziału w nieruchomości wspó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 2603 z późn. zm.) oraz uchwał Rady Gminy Podgórzyn nr XLII/371/09 z dnia 23 lipca 2009r. - podaje do publicznej wiadomości wykaz do sprzedaży udziału w nieruchomości wspólnej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 Udział  30,2% w budynku nr 13 przy ul. Liczyrzepy w Sosnówce i  działce nr 589/1 w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1884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–  </w:t>
      </w:r>
      <w:r>
        <w:rPr>
          <w:rFonts w:cs="Times New Roman" w:ascii="Times New Roman" w:hAnsi="Times New Roman"/>
          <w:b/>
          <w:sz w:val="24"/>
          <w:lang w:val="pl-PL"/>
        </w:rPr>
        <w:t>36.000,00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mieszczenia znajdują się nad lokalem użytkowym (pięć izb i korytarz  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I piętrze oraz poddasze i strych)  o powierzchni 110,3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sposób zagospodarowania – na powiększenie  lokal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żytkow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8 wrześ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7:00Z</dcterms:created>
  <dc:creator>xxx</dc:creator>
  <dc:description/>
  <dc:language>en-US</dc:language>
  <cp:lastModifiedBy>xxx</cp:lastModifiedBy>
  <cp:lastPrinted>2009-07-28T09:07:00Z</cp:lastPrinted>
  <dcterms:modified xsi:type="dcterms:W3CDTF">2009-07-28T08:15:00Z</dcterms:modified>
  <cp:revision>5</cp:revision>
  <dc:subject/>
  <dc:title>                                                    Podgórzyn, dnia 11 kwietnia 2006r</dc:title>
</cp:coreProperties>
</file>